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URSERY MANAGER </w:t>
      </w:r>
      <w:bookmarkStart w:id="0" w:name="_GoBack"/>
      <w:bookmarkEnd w:id="0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company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Serving the landscape and building industry for over 40 years, Andreasens Green is one of Australia’s most successful wholesale nurseries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As a key business in the Green Group (10 nurseries), there is scope for you to grow and develop your career in a broad range of roles, within and beyond Andreasens Green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Andreasens Green head office is based at our Kemps Creek wholesale nursery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role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Manage a large-scale Wholesale Nursery based at Kemps Creek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Lead a team of nursery professionals including casual staff, trade apprentices and experienced nursery team leaders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Direct responsibility for a team of  up to 25 people including an Assistant Nursery Manager with 20+ years nursery experience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Manage your team to achieve production plans, growing plants to the required standards and within your budget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Lead site safety; recruit, train and develop your team and implement improvements to nursery operations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This role reports directly to the Andreasens Green Operations Manager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Attractive package will be offered based on skills and experienc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bout you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An experienced &amp; trade qualified nursery leader with 5+ years relevant experience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Demonstrated ability to train and develop nursery staff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A people person, with a passion for managing nursery teams to routinely achieve high standards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Great nursery skills and demonstrated ability to problem solve and implement improvements in nursery operations</w:t>
      </w:r>
    </w:p>
    <w:p>
      <w:pPr>
        <w:pStyle w:val="ListParagrap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ow to apply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If this sounds like you and you’d like to apply, please email your CV and a cover letter to </w:t>
      </w:r>
      <w:hyperlink r:id="rId2">
        <w:r>
          <w:rPr>
            <w:rStyle w:val="InternetLink"/>
            <w:sz w:val="24"/>
            <w:szCs w:val="24"/>
            <w:lang w:eastAsia="en-US"/>
          </w:rPr>
          <w:t>tara@andreasensgreen.com.au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4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34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4a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andreasensgreen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10:00Z</dcterms:created>
  <dc:creator>Tara Warner</dc:creator>
  <dc:description/>
  <dc:language>en-US</dc:language>
  <cp:lastModifiedBy>Tara Warner</cp:lastModifiedBy>
  <dcterms:modified xsi:type="dcterms:W3CDTF">2023-09-11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